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-2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-20"/>
          <w:sz w:val="36"/>
          <w:szCs w:val="36"/>
        </w:rPr>
      </w:r>
    </w:p>
    <w:p>
      <w:pPr>
        <w:pStyle w:val="Normal"/>
        <w:ind w:left="-359" w:firstLine="50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kern w:val="2"/>
          <w:sz w:val="52"/>
          <w:szCs w:val="52"/>
        </w:rPr>
        <w:t>表</w:t>
      </w:r>
    </w:p>
    <w:p>
      <w:pPr>
        <w:pStyle w:val="Normal"/>
        <w:ind w:left="-359" w:firstLine="505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楷体_GB2312" w:eastAsia="楷体_GB2312"/>
          <w:sz w:val="36"/>
          <w:szCs w:val="36"/>
        </w:rPr>
        <w:t>学校名称（盖章）：云南师范大学文理学院</w:t>
      </w:r>
    </w:p>
    <w:p>
      <w:pPr>
        <w:pStyle w:val="Normal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学校主管部门：云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  <w:u w:val="thick"/>
        </w:rPr>
      </w:pPr>
      <w:r>
        <w:rPr>
          <w:rFonts w:ascii="Arial" w:hAnsi="Arial" w:cs="楷体_GB2312" w:eastAsia="楷体_GB2312"/>
          <w:sz w:val="36"/>
          <w:szCs w:val="36"/>
        </w:rPr>
        <w:t>专业名称：西班牙语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专业代码：</w:t>
      </w:r>
      <w:r>
        <w:rPr>
          <w:rFonts w:eastAsia="仿宋_GB2312" w:cs="仿宋_GB2312" w:ascii="仿宋_GB2312" w:hAnsi="仿宋_GB2312"/>
          <w:sz w:val="36"/>
          <w:szCs w:val="36"/>
        </w:rPr>
        <w:t>050205</w:t>
      </w:r>
    </w:p>
    <w:p>
      <w:pPr>
        <w:pStyle w:val="Normal"/>
        <w:spacing w:lineRule="exact" w:line="720"/>
        <w:ind w:firstLine="1388"/>
        <w:rPr>
          <w:rFonts w:ascii="Arial" w:hAnsi="Arial" w:eastAsia="楷体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所属学科门类及专业类：文学</w:t>
      </w:r>
      <w:r>
        <w:rPr>
          <w:rFonts w:eastAsia="楷体_GB2312" w:cs="楷体_GB2312" w:ascii="Arial" w:hAnsi="Arial"/>
          <w:spacing w:val="14"/>
          <w:sz w:val="36"/>
          <w:szCs w:val="36"/>
        </w:rPr>
        <w:t>·</w:t>
      </w:r>
      <w:r>
        <w:rPr>
          <w:rFonts w:ascii="Arial" w:hAnsi="Arial" w:cs="楷体_GB2312" w:eastAsia="楷体_GB2312"/>
          <w:spacing w:val="14"/>
          <w:sz w:val="36"/>
          <w:szCs w:val="36"/>
        </w:rPr>
        <w:t>外国语言文学</w:t>
      </w:r>
    </w:p>
    <w:p>
      <w:pPr>
        <w:pStyle w:val="Normal"/>
        <w:spacing w:lineRule="exact" w:line="720"/>
        <w:ind w:firstLine="1388"/>
        <w:rPr>
          <w:rFonts w:ascii="Arial" w:hAnsi="Arial" w:eastAsia="楷体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学位授予门类：文学</w:t>
      </w:r>
    </w:p>
    <w:p>
      <w:pPr>
        <w:pStyle w:val="Normal"/>
        <w:spacing w:lineRule="exact" w:line="720"/>
        <w:ind w:firstLine="1388"/>
        <w:rPr>
          <w:rFonts w:ascii="仿宋_GB2312" w:hAnsi="仿宋_GB2312" w:eastAsia="仿宋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修业年限：</w:t>
      </w:r>
      <w:r>
        <w:rPr>
          <w:rFonts w:eastAsia="仿宋_GB2312" w:cs="仿宋_GB2312" w:ascii="仿宋_GB2312" w:hAnsi="仿宋_GB2312"/>
          <w:spacing w:val="14"/>
          <w:sz w:val="36"/>
          <w:szCs w:val="36"/>
        </w:rPr>
        <w:t>4</w:t>
      </w:r>
      <w:r>
        <w:rPr>
          <w:rFonts w:ascii="仿宋_GB2312" w:hAnsi="仿宋_GB2312" w:cs="仿宋_GB2312" w:eastAsia="仿宋_GB2312"/>
          <w:spacing w:val="14"/>
          <w:sz w:val="36"/>
          <w:szCs w:val="36"/>
        </w:rPr>
        <w:t>年</w:t>
      </w:r>
    </w:p>
    <w:p>
      <w:pPr>
        <w:pStyle w:val="Normal"/>
        <w:spacing w:lineRule="exact" w:line="720"/>
        <w:ind w:firstLine="1388"/>
        <w:rPr>
          <w:rFonts w:ascii="仿宋_GB2312" w:hAnsi="仿宋_GB2312" w:eastAsia="仿宋_GB2312" w:cs="Arial"/>
          <w:sz w:val="36"/>
          <w:szCs w:val="36"/>
        </w:rPr>
      </w:pPr>
      <w:r>
        <w:rPr>
          <w:rFonts w:ascii="仿宋_GB2312" w:hAnsi="仿宋_GB2312" w:cs="仿宋_GB2312" w:eastAsia="仿宋_GB2312"/>
          <w:spacing w:val="14"/>
          <w:sz w:val="36"/>
          <w:szCs w:val="36"/>
        </w:rPr>
        <w:t>申请时间：</w:t>
      </w: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专业负责人：欧煜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联系电话：</w:t>
      </w:r>
      <w:r>
        <w:rPr>
          <w:rFonts w:eastAsia="楷体_GB2312" w:cs="Arial" w:ascii="Arial" w:hAnsi="Arial"/>
          <w:sz w:val="36"/>
          <w:szCs w:val="36"/>
        </w:rPr>
        <w:t>15812001668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pacing w:val="100"/>
          <w:sz w:val="36"/>
          <w:szCs w:val="36"/>
        </w:rPr>
      </w:pPr>
      <w:r>
        <w:rPr>
          <w:rFonts w:ascii="黑体;SimHei" w:hAnsi="黑体;SimHei" w:cs="黑体;SimHei" w:eastAsia="黑体;SimHei"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表限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 w:eastAsia="黑体;SimHei"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050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班牙语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筑学、统计学、会计学、人力资源管理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英语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英西双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8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每年招生</w:t>
            </w:r>
            <w:r>
              <w:rPr>
                <w:rFonts w:eastAsia="仿宋_GB2312"/>
                <w:sz w:val="24"/>
                <w:szCs w:val="24"/>
              </w:rPr>
              <w:t>55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常规在校生</w:t>
            </w:r>
            <w:r>
              <w:rPr>
                <w:rFonts w:eastAsia="仿宋_GB2312"/>
                <w:sz w:val="24"/>
                <w:szCs w:val="24"/>
              </w:rPr>
              <w:t>220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师范</w:t>
            </w:r>
            <w:r>
              <w:rPr>
                <w:rFonts w:eastAsia="仿宋_GB2312"/>
                <w:sz w:val="24"/>
                <w:szCs w:val="24"/>
              </w:rPr>
              <w:t>S</w:t>
            </w:r>
            <w:r>
              <w:rPr>
                <w:rFonts w:cs="仿宋_GB2312" w:eastAsia="仿宋_GB2312"/>
                <w:sz w:val="24"/>
                <w:szCs w:val="24"/>
              </w:rPr>
              <w:t>、兼有</w:t>
            </w:r>
            <w:r>
              <w:rPr>
                <w:rFonts w:eastAsia="仿宋_GB2312"/>
                <w:sz w:val="24"/>
                <w:szCs w:val="24"/>
              </w:rPr>
              <w:t>J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外语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8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师范大学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市龙泉路岗头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</w:rPr>
                <w:t>http://www.ysdwl.cn</w:t>
              </w:r>
            </w:hyperlink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委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地方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公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哲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经济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法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教育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文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工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农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医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管理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√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云南师范大学文理学院是经教育部批准的一所独立学院。创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，学院经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年的发展，现在拥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亩土地，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名学生。学院下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部门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中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英美文学研究所，开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本科专业，覆盖文学、理学、工学、农学、经济学、管理学六大门类。我们拥有两个校区，一个是杨林校区，一个是昆明市龙泉路校区。</w:t>
            </w:r>
          </w:p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1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师资队伍是以云南师范大学的专业教师为主体，以自有专职教师为基础，以周边的云南大学、云南民族大学、云南财大教授、学者、知名专家和社会行业、企业精英为依托，融外籍教师为一体，形成多元化、“双师型”的强势群体。其中教授、副教授比例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40%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。</w:t>
            </w:r>
          </w:p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1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坚持国际化办学发展方向，立足云南，辐射东南亚，走“文理并蓄、中外交融”的发展道路。与美国佛蒙特大学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所国外知名院校建立了长期交流合作关系及教育文化联合体。设有培材韩国语教育中心、云南对外教育交流中心法语培训中心、美国韦伯斯特大学泰国校区“教育信息中心”，是国家教育部在西南地区首家批准设立韩语本科专业的高校，是经教育部批准招收本科民族班的高校之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专业平均年招生规模</w:t>
      </w:r>
      <w:r>
        <w:rPr>
          <w:rFonts w:eastAsia="仿宋_GB2312"/>
          <w:sz w:val="24"/>
          <w:szCs w:val="24"/>
        </w:rPr>
        <w:t>=</w:t>
      </w:r>
      <w:r>
        <w:rPr>
          <w:rFonts w:cs="仿宋_GB2312" w:eastAsia="仿宋_GB2312"/>
          <w:sz w:val="24"/>
          <w:szCs w:val="24"/>
        </w:rPr>
        <w:t>学校当年本科招生数</w:t>
      </w:r>
      <w:r>
        <w:rPr>
          <w:rFonts w:eastAsia="仿宋_GB2312"/>
          <w:sz w:val="24"/>
          <w:szCs w:val="24"/>
        </w:rPr>
        <w:t>÷</w:t>
      </w:r>
      <w:r>
        <w:rPr>
          <w:rFonts w:cs="仿宋_GB2312" w:eastAsia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bCs/>
          <w:sz w:val="15"/>
          <w:szCs w:val="15"/>
        </w:rPr>
      </w:pPr>
      <w:r>
        <w:rPr>
          <w:rFonts w:eastAsia="仿宋_GB2312" w:cs="黑体;SimHei" w:ascii="黑体;SimHei" w:hAnsi="黑体;SimHei"/>
          <w:b/>
          <w:bCs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一、学校定位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云南师范大学文理学院外语学院自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招收第一届英西双语专业学生，学院发展以英语、朝鲜语为主体的多专业、多方向、多语种模块课程教学体系。以英语、朝鲜语、法语为基础的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本科专业，融汉语、经济、旅游等学科领域，拓展了英、日、法朝鲜、德、泰、西班牙、阿拉伯语、越南语、缅甸语及老挝语语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个“小语种”和“双语种”学科专业方向，彰显出“模块式、大类型、技能化”的人才培养范式和“宽基础、强能力、高素质”的专业培养特色。截止</w:t>
            </w:r>
            <w:r>
              <w:rPr>
                <w:rFonts w:eastAsia="仿宋_GB2312" w:cs="仿宋_GB2312" w:ascii="仿宋_GB2312" w:hAnsi="仿宋_GB2312"/>
              </w:rPr>
              <w:t>2007</w:t>
            </w:r>
            <w:r>
              <w:rPr>
                <w:rFonts w:ascii="仿宋_GB2312" w:hAnsi="仿宋_GB2312" w:cs="仿宋_GB2312" w:eastAsia="仿宋_GB2312"/>
              </w:rPr>
              <w:t>年，我院已与美国、日本、法国、西班牙、泰国、韩国等国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所国外高校建立了校际关系和“联合人才培养”项目，开展了广泛、深入的教学科研和学术交流活动，承担并完成了由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个国家和地区参加的联合国教科文组织亚太地区“和平与人类安全”的重要国际性会议和相关研究项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二、人才需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</w:rPr>
              <w:t>西班牙语目前它已成为仅次于汉语和英语后的第三大语言，全世界有四亿人的母语为西班牙语，还是联合国的指定工作语言之一。随着我国与越来越多的国家有着经贸往来，其中队伍日渐庞大的就是说西班牙语的南美洲。南美等国英语的普及率比较低，用英语沟通很困难，要跟这些国家进行交流，语言是第一障碍，突破了这一关口，才能向各方面的合作更进一步。然而目前中国掌握西班牙语的人才凤毛麟角，就业前景非常可观。</w:t>
            </w:r>
            <w:r>
              <w:rPr>
                <w:rFonts w:ascii="仿宋_GB2312" w:hAnsi="仿宋_GB2312" w:cs="仿宋_GB2312" w:eastAsia="仿宋_GB2312"/>
              </w:rPr>
              <w:t>开办西班牙语专业不仅可以为社会培养西语人才，同时又便于教师更进一步地了解该语言文化。但目前云南省并无开设西语专业的高校，这一现状根本无法满足社会经济发展的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三、专业筹建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云南师范大学文理学院外语学院西班牙语教研室成立于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，开办期间，先后引进了一批优秀的西班牙语教师，组建了一支年轻的师资队伍，初步形成了一整套教学管理体系。我院非常重视学生专业能力的培养和教育教学质量的监管。由于管理到位，措施得当，积极推进教学改革与创新，取得了较好的教育教学成果。西语教研室于</w:t>
            </w: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与西班牙阿维拉大学签订友好交流协议。目前已累计有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名学生赴西班牙留学。自开办西语相关专业以来，云南师范大学文理学院、外语学院等院系领导十分重视本专业的建设和发展。积极开拓与西班牙有关院校的联系与合作，在人力、物力等方面都给予了大力支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03" w:hanging="40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ind w:left="403" w:hanging="403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 w:eastAsia="黑体;SimHei"/>
          <w:sz w:val="36"/>
          <w:szCs w:val="36"/>
        </w:rPr>
        <w:t>增设专业人才培养方案</w:t>
      </w:r>
    </w:p>
    <w:p>
      <w:pPr>
        <w:pStyle w:val="Normal"/>
        <w:spacing w:lineRule="atLeast" w:line="240"/>
        <w:ind w:left="358" w:hanging="358"/>
        <w:jc w:val="center"/>
        <w:rPr>
          <w:rFonts w:ascii="黑体;SimHei" w:hAnsi="黑体;SimHei" w:eastAsia="仿宋_GB2312" w:cs="黑体;SimHei"/>
          <w:spacing w:val="20"/>
          <w:sz w:val="32"/>
          <w:szCs w:val="32"/>
        </w:rPr>
      </w:pPr>
      <w:r>
        <w:rPr>
          <w:rFonts w:eastAsia="仿宋_GB2312" w:cs="黑体;SimHei" w:ascii="黑体;SimHei" w:hAnsi="黑体;SimHei"/>
          <w:spacing w:val="20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6772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一、培养目标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专业培养具有扎实的西班牙语语言基础和语言基本技能，较熟练的西语语言运用能力和比较广泛的科学文化知识，能在外事、外贸、文化、教育、旅游、企业等部门从事翻译、研究、教育、管理等工作的具有创新精神和实践能力的应用型专门人才。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/>
              </w:rPr>
              <w:t>二、培养规格及特色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、培养模式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西语语言教育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val="en-US" w:eastAsia="zh-CN"/>
              </w:rPr>
              <w:t xml:space="preserve">+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专业课程教育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val="en-US" w:eastAsia="zh-CN"/>
              </w:rPr>
              <w:t xml:space="preserve">+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社会文化教育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val="en-US" w:eastAsia="zh-CN"/>
              </w:rPr>
              <w:t xml:space="preserve">+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综合技能教育</w:t>
            </w:r>
          </w:p>
          <w:p>
            <w:pPr>
              <w:pStyle w:val="Normal"/>
              <w:spacing w:lineRule="auto" w:line="3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专业学生应掌握马克思主义关于语言文化的基本理论，较好的汉语知识和汉语应用能力；熟练使用计算机进行西汉语言文字处理、网络资源利用以及从事实际工作和研究的能力；体卫保健和心里调适的基本知识，具有健康的体魄和良好的心理素质，达到大学生体育合格标准；了解我国涉外工作和西语教育的相关方针、政策和法规。主要学习西语语言、文学、历史、政治、经济、外交、社会文化等方面的基本理论和知识，掌握一定的科研方法，了解我国涉外工作和西语教育的相关方针、政策并初步既有国际化意识、可持续发展意识、创新意识、创业意识、竞争意识、团队合作意识，具有从事翻译、研究、教学、管理工作的知识、能力和素质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  <w:lang w:val="en-US" w:eastAsia="zh-CN"/>
              </w:rPr>
              <w:t>、培养目标为：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val="en-US" w:eastAsia="zh-CN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val="en-US" w:eastAsia="zh-CN"/>
              </w:rPr>
              <w:t>具备扎实的西语语言基本功：语音语调正确；语法（词法、句法、章法）规范，和熟练的听、说、读、写、译的能力。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(2)</w:t>
            </w:r>
            <w:r>
              <w:rPr>
                <w:rFonts w:ascii="仿宋_GB2312" w:hAnsi="仿宋_GB2312" w:cs="仿宋_GB2312" w:eastAsia="仿宋_GB2312"/>
              </w:rPr>
              <w:t>了解我国文化传统、国情和说西班牙语国家的社会、文化以及科学技术的发展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(3) </w:t>
            </w:r>
            <w:r>
              <w:rPr>
                <w:rFonts w:ascii="仿宋_GB2312" w:hAnsi="仿宋_GB2312" w:cs="仿宋_GB2312" w:eastAsia="仿宋_GB2312"/>
              </w:rPr>
              <w:t>掌握西语语言学、文学及相关人文和科技方面的基础知识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(4) </w:t>
            </w:r>
            <w:r>
              <w:rPr>
                <w:rFonts w:ascii="仿宋_GB2312" w:hAnsi="仿宋_GB2312" w:cs="仿宋_GB2312" w:eastAsia="仿宋_GB2312"/>
              </w:rPr>
              <w:t>掌握西语教育、翻译、国际商务、旅游等行业的基本理论、业务知识和专业技能，具有独立从事相关领域的工作能力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val="en-US" w:eastAsia="zh-CN"/>
              </w:rPr>
              <w:t xml:space="preserve">(5) 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val="en-US" w:eastAsia="zh-CN"/>
              </w:rPr>
              <w:t>具有获取知识和应用知识的能力、分析明辨事物的能力，特别是掌握基本逻辑思考和表达的能力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val="en-US" w:eastAsia="zh-CN"/>
              </w:rPr>
              <w:t xml:space="preserve">(6) 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val="en-US" w:eastAsia="zh-CN"/>
              </w:rPr>
              <w:t>具有一定的计算机基础知识和应用能力，能够进行基本的汉西文语言文字处理工作，特别是利用互联网学习、获取知识以及分析研究基本学术问题的能力。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三、学制与学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修业年限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授予学位：文学学士学位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四、主干学科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干学科为：西语语言文学课程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五、主要课程</w:t>
            </w:r>
          </w:p>
          <w:p>
            <w:pPr>
              <w:pStyle w:val="2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  <w:lang w:val="en-US" w:eastAsia="zh-CN"/>
              </w:rPr>
              <w:t>综合西班牙语、西班牙与拉美概况、西语口译、西语听力、西语口语、西班牙语视听说、西语阅读、西语写作、西语论文指导、西语笔译、商务西班牙语、西语电影鉴赏及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其他相关专业课程。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六、主要专业实践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撰写专业毕业论文；在专业相关企事业单位实践实习。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七、学分要求及分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专业学生必须修满规定的</w:t>
            </w:r>
            <w:r>
              <w:rPr>
                <w:rFonts w:eastAsia="仿宋_GB2312" w:cs="仿宋_GB2312" w:ascii="仿宋_GB2312" w:hAnsi="仿宋_GB2312"/>
                <w:kern w:val="0"/>
              </w:rPr>
              <w:t>174</w:t>
            </w:r>
            <w:r>
              <w:rPr>
                <w:rFonts w:ascii="仿宋_GB2312" w:hAnsi="仿宋_GB2312" w:cs="仿宋_GB2312" w:eastAsia="仿宋_GB2312"/>
                <w:kern w:val="0"/>
              </w:rPr>
              <w:t>学分方可毕业。其中通识必修课</w:t>
            </w: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</w:rPr>
              <w:t>学分；通识选修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</w:t>
            </w: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学分；学科基础课</w:t>
            </w: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</w:rPr>
              <w:t>学分；专业必修课</w:t>
            </w: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</w:rPr>
              <w:t>学分；专业选修课</w:t>
            </w: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</w:rPr>
              <w:t>学分；综合实践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</w:rPr>
              <w:t>学分。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八、课程设置及学时、学分分配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一）综合教育（通识教育）课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通识必修课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  <w:tbl>
            <w:tblPr>
              <w:tblW w:w="94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2710"/>
              <w:gridCol w:w="534"/>
              <w:gridCol w:w="513"/>
              <w:gridCol w:w="534"/>
              <w:gridCol w:w="534"/>
              <w:gridCol w:w="459"/>
              <w:gridCol w:w="534"/>
              <w:gridCol w:w="502"/>
              <w:gridCol w:w="1397"/>
            </w:tblGrid>
            <w:tr>
              <w:trPr/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课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开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期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周学时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学时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时分配类型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学分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理论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讲授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训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1103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F00010100022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5503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克思主义基本原理概论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3303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毛泽东思想和中国特色理论体系概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4403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毛泽东思想和中国特色理论体系概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20100063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1010007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102020008104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外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每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课时自主学习，大学外语包含大学英语、日语、泰语、法语、德语、韩语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缅甸语、越南语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102020009204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外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102020010304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外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102020011404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外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2010001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20100012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20100013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20100014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2020600161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文化基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20206001720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文化基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3090018008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活动课程创新学分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-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通识选修课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  <w:tbl>
            <w:tblPr>
              <w:tblW w:w="905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813"/>
              <w:gridCol w:w="533"/>
              <w:gridCol w:w="498"/>
              <w:gridCol w:w="624"/>
              <w:gridCol w:w="456"/>
              <w:gridCol w:w="663"/>
              <w:gridCol w:w="601"/>
              <w:gridCol w:w="628"/>
              <w:gridCol w:w="540"/>
            </w:tblGrid>
            <w:tr>
              <w:trPr/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课程代码</w:t>
                  </w:r>
                </w:p>
              </w:tc>
              <w:tc>
                <w:tcPr>
                  <w:tcW w:w="2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开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期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周学时</w:t>
                  </w:r>
                </w:p>
              </w:tc>
              <w:tc>
                <w:tcPr>
                  <w:tcW w:w="1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时分配类型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学分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206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学时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理论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讲授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验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训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0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0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0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心理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0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心理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0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秘书执业资格知识与技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0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秘书执业资格知识与技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0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导游业务知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0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导游业务知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0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11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社会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1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11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社会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1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务与公关礼仪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1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务与公关礼仪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1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诗词欣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1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诗词欣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000901001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美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000901001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美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1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社会心理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1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社会心理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1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合同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2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合同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2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当代社会问题透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2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当代社会问题透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2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口才与思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2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口才与思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2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代世界经济与政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000401002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代世界经济与政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2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KA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创业基础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2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KA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创业基础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000801002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证券投资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000801003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证券投资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601003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管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601003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管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601003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性健康教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601003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性健康教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3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维动画设计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3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维动画设计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3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网页制作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3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网页制作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3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办公自动化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4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办公自动化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000501004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茶艺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000501004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茶艺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000501004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插花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000501004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插花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4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书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4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书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501004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健美操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501004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健美操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501004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普及型交谊舞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501005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普及型交谊舞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业形象设计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业形象设计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影赏析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影赏析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5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心理健康教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5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心理健康教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数码摄影技术及构图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501005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用数码摄影技术及构图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401005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际关系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401006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际关系学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401006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方文化概论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401006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方文化概论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6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401006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65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秘书执业资格训练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K0007010066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秘书执业资格训练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G0010010067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处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G0010010068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处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69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习在美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E0009010070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习在美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71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环境与现代生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0010010072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环境与现代生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731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英语口语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D000401007420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英语口语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-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0" w:hanging="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right="-693" w:hanging="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：院级选修课学分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，其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原则上由院级选修课完成。剩下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可由学生获得一种职业资格证</w:t>
            </w:r>
          </w:p>
          <w:p>
            <w:pPr>
              <w:pStyle w:val="Normal"/>
              <w:spacing w:lineRule="exact" w:line="420"/>
              <w:ind w:right="-693" w:firstLine="443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（二）学科基础必修课程</w:t>
            </w:r>
            <w:r>
              <w:rPr/>
              <w:t>48</w:t>
            </w:r>
            <w:r>
              <w:rPr>
                <w:rFonts w:cs="宋体;SimSun"/>
              </w:rPr>
              <w:t>学分</w:t>
            </w:r>
          </w:p>
          <w:tbl>
            <w:tblPr>
              <w:tblW w:w="8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3002"/>
              <w:gridCol w:w="513"/>
              <w:gridCol w:w="515"/>
              <w:gridCol w:w="640"/>
              <w:gridCol w:w="671"/>
              <w:gridCol w:w="463"/>
              <w:gridCol w:w="427"/>
              <w:gridCol w:w="534"/>
              <w:gridCol w:w="479"/>
            </w:tblGrid>
            <w:tr>
              <w:trPr/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代码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名称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开课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期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周学时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时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时分配类型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分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理论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讲授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训</w:t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110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220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330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4408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51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62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73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84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091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102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113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902001240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小计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76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8"/>
              <w:spacing w:before="156" w:after="156"/>
              <w:rPr>
                <w:bCs/>
                <w:kern w:val="2"/>
                <w:szCs w:val="21"/>
                <w:lang w:val="en-US" w:eastAsia="zh-CN"/>
              </w:rPr>
            </w:pPr>
            <w:r>
              <w:rPr>
                <w:bCs/>
                <w:kern w:val="2"/>
                <w:szCs w:val="21"/>
                <w:lang w:val="en-US" w:eastAsia="zh-CN"/>
              </w:rPr>
            </w:r>
          </w:p>
          <w:p>
            <w:pPr>
              <w:pStyle w:val="Style18"/>
              <w:spacing w:before="156" w:after="156"/>
              <w:rPr>
                <w:bCs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（三）专业课程</w:t>
            </w: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56</w:t>
            </w: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学分</w:t>
            </w:r>
          </w:p>
          <w:p>
            <w:pPr>
              <w:pStyle w:val="2"/>
              <w:rPr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1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、专业必修课程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26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学分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2861"/>
              <w:gridCol w:w="486"/>
              <w:gridCol w:w="525"/>
              <w:gridCol w:w="510"/>
              <w:gridCol w:w="702"/>
              <w:gridCol w:w="465"/>
              <w:gridCol w:w="424"/>
              <w:gridCol w:w="525"/>
              <w:gridCol w:w="484"/>
            </w:tblGrid>
            <w:tr>
              <w:trPr>
                <w:trHeight w:val="454" w:hRule="atLeast"/>
              </w:trPr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代码</w:t>
                  </w:r>
                </w:p>
              </w:tc>
              <w:tc>
                <w:tcPr>
                  <w:tcW w:w="2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名称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开课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期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周学时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时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时分配类型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分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理论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讲授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训</w:t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1506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2606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3706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综合西班牙语</w:t>
                  </w:r>
                  <w:r>
                    <w:rPr/>
                    <w:t>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41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视听说</w:t>
                  </w:r>
                  <w:r>
                    <w:rPr/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52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视听说</w:t>
                  </w:r>
                  <w:r>
                    <w:rPr/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63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视听说</w:t>
                  </w:r>
                  <w:r>
                    <w:rPr/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20200074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视听说</w:t>
                  </w:r>
                  <w:r>
                    <w:rPr/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小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1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41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"/>
              <w:rPr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2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、专业选修课程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30</w:t>
            </w:r>
            <w:r>
              <w:rPr>
                <w:rFonts w:cs="宋体;SimSun"/>
                <w:kern w:val="2"/>
                <w:szCs w:val="21"/>
                <w:lang w:val="en-US" w:eastAsia="zh-CN"/>
              </w:rPr>
              <w:t>学分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2861"/>
              <w:gridCol w:w="486"/>
              <w:gridCol w:w="525"/>
              <w:gridCol w:w="510"/>
              <w:gridCol w:w="702"/>
              <w:gridCol w:w="465"/>
              <w:gridCol w:w="424"/>
              <w:gridCol w:w="525"/>
              <w:gridCol w:w="484"/>
            </w:tblGrid>
            <w:tr>
              <w:trPr>
                <w:trHeight w:val="454" w:hRule="atLeast"/>
              </w:trPr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代码</w:t>
                  </w:r>
                </w:p>
              </w:tc>
              <w:tc>
                <w:tcPr>
                  <w:tcW w:w="2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名称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开课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期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周学时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时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时分配类型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分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理论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讲授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训</w:t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1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2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口语</w:t>
                  </w:r>
                  <w:r>
                    <w:rPr/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3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4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听力</w:t>
                  </w:r>
                  <w:r>
                    <w:rPr/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5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both"/>
                    <w:rPr>
                      <w:rFonts w:cs="Times New Roman"/>
                    </w:rPr>
                  </w:pPr>
                  <w:r>
                    <w:rPr/>
                    <w:t xml:space="preserve">       </w:t>
                  </w:r>
                  <w:r>
                    <w:rPr/>
                    <w:t>西班牙与拉美国家概况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6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写作</w:t>
                  </w:r>
                  <w:r>
                    <w:rPr/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7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写作</w:t>
                  </w:r>
                  <w:r>
                    <w:rPr/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8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阅读</w:t>
                  </w:r>
                  <w:r>
                    <w:rPr/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09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阅读</w:t>
                  </w:r>
                  <w:r>
                    <w:rPr/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0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口译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1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班牙语笔译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27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论文指导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35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商务西班牙语</w:t>
                  </w:r>
                  <w:r>
                    <w:rPr/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46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商务西班牙语</w:t>
                  </w:r>
                  <w:r>
                    <w:rPr/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1302001570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西语电影赏析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小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51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8"/>
              <w:spacing w:before="156" w:after="156"/>
              <w:ind w:firstLine="310"/>
              <w:rPr>
                <w:bCs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（四）综合实践</w:t>
            </w: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12</w:t>
            </w:r>
            <w:r>
              <w:rPr>
                <w:rFonts w:cs="宋体;SimSun"/>
                <w:bCs/>
                <w:kern w:val="2"/>
                <w:szCs w:val="21"/>
                <w:lang w:val="en-US" w:eastAsia="zh-CN"/>
              </w:rPr>
              <w:t>学分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2817"/>
              <w:gridCol w:w="484"/>
              <w:gridCol w:w="522"/>
              <w:gridCol w:w="510"/>
              <w:gridCol w:w="695"/>
              <w:gridCol w:w="464"/>
              <w:gridCol w:w="486"/>
              <w:gridCol w:w="522"/>
              <w:gridCol w:w="482"/>
            </w:tblGrid>
            <w:tr>
              <w:trPr>
                <w:trHeight w:val="454" w:hRule="atLeast"/>
              </w:trPr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代码</w:t>
                  </w:r>
                </w:p>
              </w:tc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课程名称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开课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期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周学时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时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学时分配类型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总学分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理论</w:t>
                  </w:r>
                </w:p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讲授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验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实训</w:t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3020001806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毕业（顶岗）实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E8803020002806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毕业论文（设计）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小计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9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cs="Times New Roman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.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专业主要带头人简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39790" cy="730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30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517"/>
                                    <w:gridCol w:w="570"/>
                                    <w:gridCol w:w="601"/>
                                    <w:gridCol w:w="1216"/>
                                    <w:gridCol w:w="544"/>
                                    <w:gridCol w:w="315"/>
                                    <w:gridCol w:w="1030"/>
                                    <w:gridCol w:w="649"/>
                                    <w:gridCol w:w="726"/>
                                    <w:gridCol w:w="361"/>
                                    <w:gridCol w:w="364"/>
                                    <w:gridCol w:w="543"/>
                                    <w:gridCol w:w="294"/>
                                    <w:gridCol w:w="9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罗应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95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行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系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第一学历和最后学历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毕业时间、学校、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975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毕业于四川外语学院西班牙语专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主要从事工作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研究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西班牙语教学相关及科研工作、教学部高校外语教学指导委员会西班牙语分委员会委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近三年的主要成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在国内外重要学术刊物上发表论文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篇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版专著（译著等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获教学科研成果奖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教学科研项目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省部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拥有教学科研经费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给本科生授课（理论教学）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504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；指导本科毕业设计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具代表性的教学科研成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等级及签发单位、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署名位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翻译教学在中国的发展现状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刊、《外国语文》、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科研项目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起讫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承担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课程改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重庆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工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门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听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外台听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写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学管理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575.1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17"/>
                              <w:gridCol w:w="570"/>
                              <w:gridCol w:w="601"/>
                              <w:gridCol w:w="1216"/>
                              <w:gridCol w:w="544"/>
                              <w:gridCol w:w="315"/>
                              <w:gridCol w:w="1030"/>
                              <w:gridCol w:w="649"/>
                              <w:gridCol w:w="726"/>
                              <w:gridCol w:w="361"/>
                              <w:gridCol w:w="364"/>
                              <w:gridCol w:w="543"/>
                              <w:gridCol w:w="294"/>
                              <w:gridCol w:w="9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罗应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53.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系主任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第一学历和最后学历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毕业时间、学校、专业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毕业于四川外语学院西班牙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主要从事工作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西班牙语教学相关及科研工作、教学部高校外语教学指导委员会西班牙语分委员会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近三年的主要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篇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获教学科研成果奖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省部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教学科研项目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省部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拥有教学科研经费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给本科生授课（理论教学）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504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；指导本科毕业设计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具代表性的教学科研成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等级及签发单位、时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署名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翻译教学在中国的发展现状研究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刊、《外国语文》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科研项目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承担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课程改革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工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门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听力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外台听力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写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学管理部门审核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：填写三至五人，只填本专业专任教师，每人一表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39790" cy="7205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20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517"/>
                                    <w:gridCol w:w="570"/>
                                    <w:gridCol w:w="601"/>
                                    <w:gridCol w:w="1216"/>
                                    <w:gridCol w:w="544"/>
                                    <w:gridCol w:w="315"/>
                                    <w:gridCol w:w="954"/>
                                    <w:gridCol w:w="725"/>
                                    <w:gridCol w:w="726"/>
                                    <w:gridCol w:w="361"/>
                                    <w:gridCol w:w="364"/>
                                    <w:gridCol w:w="543"/>
                                    <w:gridCol w:w="294"/>
                                    <w:gridCol w:w="9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欧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98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行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第一学历和最后学历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毕业时间、学校、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月毕业于古巴哈瓦那大学对外西班牙语专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主要从事工作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研究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西班牙语教学相关及科研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近三年的主要成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在国内外重要学术刊物上发表论文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篇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版专著（译著等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获教学科研成果奖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教学科研项目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省部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拥有教学科研经费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给本科生授课（理论教学）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504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；指导本科毕业设计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具代表性的教学科研成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等级及签发单位、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署名位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科研项目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起讫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承担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工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门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基础西班牙语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写作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学管理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567.4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17"/>
                              <w:gridCol w:w="570"/>
                              <w:gridCol w:w="601"/>
                              <w:gridCol w:w="1216"/>
                              <w:gridCol w:w="544"/>
                              <w:gridCol w:w="315"/>
                              <w:gridCol w:w="954"/>
                              <w:gridCol w:w="725"/>
                              <w:gridCol w:w="726"/>
                              <w:gridCol w:w="361"/>
                              <w:gridCol w:w="364"/>
                              <w:gridCol w:w="543"/>
                              <w:gridCol w:w="294"/>
                              <w:gridCol w:w="9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欧煜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89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第一学历和最后学历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毕业时间、学校、专业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月毕业于古巴哈瓦那大学对外西班牙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主要从事工作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西班牙语教学相关及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近三年的主要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篇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获教学科研成果奖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省部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教学科研项目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省部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拥有教学科研经费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给本科生授课（理论教学）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504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；指导本科毕业设计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具代表性的教学科研成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等级及签发单位、时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署名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科研项目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承担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工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门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基础西班牙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写作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学管理部门审核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39790" cy="7304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30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517"/>
                                    <w:gridCol w:w="570"/>
                                    <w:gridCol w:w="601"/>
                                    <w:gridCol w:w="1216"/>
                                    <w:gridCol w:w="544"/>
                                    <w:gridCol w:w="315"/>
                                    <w:gridCol w:w="954"/>
                                    <w:gridCol w:w="725"/>
                                    <w:gridCol w:w="726"/>
                                    <w:gridCol w:w="361"/>
                                    <w:gridCol w:w="364"/>
                                    <w:gridCol w:w="543"/>
                                    <w:gridCol w:w="294"/>
                                    <w:gridCol w:w="9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杨瑾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98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行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第一学历和最后学历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毕业时间、学校、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月毕业于古巴哈瓦那大学对外西班牙语专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3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主要从事工作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研究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西班牙语教学相关及科研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近三年的主要成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在国内外重要学术刊物上发表论文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篇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版专著（译著等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获教学科研成果奖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教学科研项目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省部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拥有教学科研经费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给本科生授课（理论教学）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472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；指导本科毕业设计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具代表性的教学科研成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等级及签发单位、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署名位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科研项目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起讫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承担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工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门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中级西班牙语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报刊选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阅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学管理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575.1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17"/>
                              <w:gridCol w:w="570"/>
                              <w:gridCol w:w="601"/>
                              <w:gridCol w:w="1216"/>
                              <w:gridCol w:w="544"/>
                              <w:gridCol w:w="315"/>
                              <w:gridCol w:w="954"/>
                              <w:gridCol w:w="725"/>
                              <w:gridCol w:w="726"/>
                              <w:gridCol w:w="361"/>
                              <w:gridCol w:w="364"/>
                              <w:gridCol w:w="543"/>
                              <w:gridCol w:w="294"/>
                              <w:gridCol w:w="9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杨瑾芳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89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第一学历和最后学历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毕业时间、学校、专业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月毕业于古巴哈瓦那大学对外西班牙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主要从事工作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西班牙语教学相关及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近三年的主要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篇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获教学科研成果奖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省部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教学科研项目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省部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拥有教学科研经费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给本科生授课（理论教学）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472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；指导本科毕业设计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具代表性的教学科研成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等级及签发单位、时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署名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科研项目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承担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工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门以内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中级西班牙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报刊选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阅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学管理部门审核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39790" cy="7077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07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511"/>
                                    <w:gridCol w:w="561"/>
                                    <w:gridCol w:w="591"/>
                                    <w:gridCol w:w="1207"/>
                                    <w:gridCol w:w="814"/>
                                    <w:gridCol w:w="159"/>
                                    <w:gridCol w:w="946"/>
                                    <w:gridCol w:w="717"/>
                                    <w:gridCol w:w="719"/>
                                    <w:gridCol w:w="352"/>
                                    <w:gridCol w:w="357"/>
                                    <w:gridCol w:w="533"/>
                                    <w:gridCol w:w="283"/>
                                    <w:gridCol w:w="96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张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98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行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第一学历和最后学历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毕业时间、学校、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月毕业于古巴哈瓦那大学对外西班牙语专业；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月毕业于西班牙巴塞罗那自治州大学笔译、口译及跨文化交流专业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主要从事工作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研究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西班牙语教学相关及科研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近三年的主要成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在国内外重要学术刊物上发表论文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篇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出版专著（译著等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获教学科研成果奖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教学科研项目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；其中：国家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，省部级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拥有教学科研经费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935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近三年给本科生授课（理论教学）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184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；指导本科毕业设计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最具代表性的教学科研成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等级及签发单位、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署名位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科研项目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起讫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本人承担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目前承担的主要教学工作（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门以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课程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视听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西班牙语翻译理论与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级英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专业必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2014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教学管理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557.3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11"/>
                              <w:gridCol w:w="561"/>
                              <w:gridCol w:w="591"/>
                              <w:gridCol w:w="1207"/>
                              <w:gridCol w:w="814"/>
                              <w:gridCol w:w="159"/>
                              <w:gridCol w:w="946"/>
                              <w:gridCol w:w="717"/>
                              <w:gridCol w:w="719"/>
                              <w:gridCol w:w="352"/>
                              <w:gridCol w:w="357"/>
                              <w:gridCol w:w="533"/>
                              <w:gridCol w:w="283"/>
                              <w:gridCol w:w="9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张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88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第一学历和最后学历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毕业时间、学校、专业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月毕业于古巴哈瓦那大学对外西班牙语专业；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月毕业于西班牙巴塞罗那自治州大学笔译、口译及跨文化交流专业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主要从事工作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西班牙语教学相关及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近三年的主要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篇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获教学科研成果奖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省部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教学科研项目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；其中：国家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，省部级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拥有教学科研经费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年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近三年给本科生授课（理论教学）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184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；指导本科毕业设计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最具代表性的教学科研成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等级及签发单位、时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署名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科研项目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以内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本人承担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目前承担的主要教学工作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门以内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视听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西班牙语翻译理论与基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级英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专业必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教学管理部门审核意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.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教师基本情况表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黑体;SimHei" w:hAnsi="黑体;SimHei"/>
                <w:sz w:val="18"/>
                <w:szCs w:val="18"/>
              </w:rPr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128"/>
              <w:gridCol w:w="563"/>
              <w:gridCol w:w="549"/>
              <w:gridCol w:w="1215"/>
              <w:gridCol w:w="1522"/>
              <w:gridCol w:w="1588"/>
              <w:gridCol w:w="1215"/>
              <w:gridCol w:w="1129"/>
              <w:gridCol w:w="1056"/>
            </w:tblGrid>
            <w:tr>
              <w:trPr>
                <w:trHeight w:val="851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专业技术职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第一学历毕业学校、专业、学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最后学历毕业学校、专业、学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现从事专业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拟任课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专职</w:t>
                  </w:r>
                </w:p>
                <w:p>
                  <w:pPr>
                    <w:pStyle w:val="Normal"/>
                    <w:ind w:right="-105" w:hanging="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cs="仿宋_GB2312" w:eastAsia="仿宋_GB2312"/>
                      <w:b/>
                      <w:bCs/>
                      <w:sz w:val="24"/>
                      <w:szCs w:val="24"/>
                    </w:rPr>
                    <w:t>兼职</w:t>
                  </w:r>
                </w:p>
              </w:tc>
            </w:tr>
            <w:tr>
              <w:trPr>
                <w:trHeight w:val="202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罗应珍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四川外国语大学、西班牙语专业、学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四川外国语大学、西班牙语专业、学士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系主任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听力、西班牙语外台听力、西班牙语写作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兼职</w:t>
                  </w:r>
                </w:p>
              </w:tc>
            </w:tr>
            <w:tr>
              <w:trPr>
                <w:trHeight w:val="202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欧煜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助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教师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基础西班牙语、中级西班牙语、高级西班牙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专职</w:t>
                  </w:r>
                </w:p>
              </w:tc>
            </w:tr>
            <w:tr>
              <w:trPr>
                <w:trHeight w:val="2337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杨瑾芳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助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教师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基础西班牙语、中级西班牙语、西班牙语与拉美国家概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专职</w:t>
                  </w:r>
                </w:p>
              </w:tc>
            </w:tr>
            <w:tr>
              <w:trPr>
                <w:trHeight w:val="2015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张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助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巴塞罗那自治州大学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仿宋_GB2312" w:eastAsia="仿宋_GB2312"/>
                      <w:sz w:val="24"/>
                      <w:szCs w:val="24"/>
                    </w:rPr>
                    <w:t>笔译、口译及跨文化交流专业、硕士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教师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视听说、西班牙语翻译理论与基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专职</w:t>
                  </w:r>
                </w:p>
              </w:tc>
            </w:tr>
            <w:tr>
              <w:trPr>
                <w:trHeight w:val="2182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胡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助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云师大文理学院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仿宋_GB2312" w:eastAsia="仿宋_GB2312"/>
                      <w:sz w:val="24"/>
                      <w:szCs w:val="24"/>
                    </w:rPr>
                    <w:t>英语教育专业、学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瓦伦西亚大学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仿宋_GB2312" w:eastAsia="仿宋_GB2312"/>
                      <w:sz w:val="24"/>
                      <w:szCs w:val="24"/>
                    </w:rPr>
                    <w:t>对外西班牙语专业、硕士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教师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语口语、西语听力、西班牙语视听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专职</w:t>
                  </w:r>
                </w:p>
              </w:tc>
            </w:tr>
            <w:tr>
              <w:trPr>
                <w:trHeight w:val="2266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朱晓阳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助教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古巴哈瓦那大学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外西班牙语语言文学专业、学士</w:t>
                  </w:r>
                </w:p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教师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西班牙语视听说、商务西班牙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cs="仿宋_GB2312" w:eastAsia="仿宋_GB2312"/>
                      <w:sz w:val="24"/>
                      <w:szCs w:val="24"/>
                    </w:rPr>
                    <w:t>专职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黑体;SimHei" w:hAnsi="黑体;SimHei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55"/>
        <w:gridCol w:w="1181"/>
        <w:gridCol w:w="1007"/>
        <w:gridCol w:w="2144"/>
        <w:gridCol w:w="1242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总学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周学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综合西班牙语</w:t>
            </w:r>
            <w:r>
              <w:rPr>
                <w:rFonts w:eastAsia="仿宋_GB2312"/>
                <w:sz w:val="24"/>
                <w:szCs w:val="24"/>
              </w:rPr>
              <w:t>1/2/3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杨瑾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/2/3/4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综合西班牙语</w:t>
            </w:r>
            <w:r>
              <w:rPr>
                <w:rFonts w:eastAsia="仿宋_GB2312"/>
                <w:sz w:val="24"/>
                <w:szCs w:val="24"/>
              </w:rPr>
              <w:t>5/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杨瑾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综合西班牙语</w:t>
            </w: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班牙语口语</w:t>
            </w:r>
            <w:r>
              <w:rPr>
                <w:rFonts w:eastAsia="仿宋_GB2312"/>
                <w:sz w:val="24"/>
                <w:szCs w:val="24"/>
              </w:rPr>
              <w:t>1/2/3/4/5/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马娜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/2/3/4/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班牙语听力</w:t>
            </w:r>
            <w:r>
              <w:rPr>
                <w:rFonts w:eastAsia="仿宋_GB2312"/>
                <w:sz w:val="24"/>
                <w:szCs w:val="24"/>
              </w:rPr>
              <w:t>1/2/3/4/5/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马娜塔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胡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/2/3/4/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班牙语视听说</w:t>
            </w:r>
            <w:r>
              <w:rPr>
                <w:rFonts w:eastAsia="仿宋_GB2312"/>
                <w:sz w:val="24"/>
                <w:szCs w:val="24"/>
              </w:rPr>
              <w:t>1/2/3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胡安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马娜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/2/3/4/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西语写作</w:t>
            </w:r>
            <w:r>
              <w:rPr>
                <w:rFonts w:eastAsia="仿宋_GB2312"/>
                <w:sz w:val="24"/>
                <w:szCs w:val="24"/>
              </w:rPr>
              <w:t>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西语阅读</w:t>
            </w:r>
            <w:r>
              <w:rPr>
                <w:rFonts w:eastAsia="仿宋_GB2312"/>
                <w:sz w:val="24"/>
                <w:szCs w:val="24"/>
              </w:rPr>
              <w:t>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班牙与拉美国家概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语口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西语笔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商务西语</w:t>
            </w:r>
            <w:r>
              <w:rPr>
                <w:rFonts w:eastAsia="仿宋_GB2312"/>
                <w:sz w:val="24"/>
                <w:szCs w:val="24"/>
              </w:rPr>
              <w:t>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欧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马娜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/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班牙语电影鉴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杨瑾芳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安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西语论文指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tLeast" w:line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63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kern w:val="0"/>
          <w:sz w:val="24"/>
          <w:szCs w:val="24"/>
        </w:rPr>
      </w:pPr>
      <w:r>
        <w:rPr>
          <w:rFonts w:eastAsia="仿宋_GB2312" w:cs="黑体;SimHei" w:ascii="黑体;SimHei" w:hAnsi="黑体;SimHei"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300</w:t>
            </w:r>
            <w:r>
              <w:rPr>
                <w:rFonts w:cs="仿宋_GB2312" w:eastAsia="仿宋_GB2312"/>
              </w:rPr>
              <w:t>万、自筹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cs="仿宋_GB2312"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台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00 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cs="仿宋_GB2312"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18"/>
                <w:szCs w:val="18"/>
              </w:rPr>
              <w:t>台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cs="仿宋_GB2312" w:eastAsia="仿宋_GB2312"/>
                <w:sz w:val="18"/>
                <w:szCs w:val="18"/>
              </w:rPr>
              <w:t>件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室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cs="仿宋_GB2312" w:eastAsia="仿宋_GB2312"/>
              </w:rPr>
              <w:t>年、</w:t>
            </w:r>
            <w:r>
              <w:rPr>
                <w:rFonts w:eastAsia="仿宋_GB2312"/>
              </w:rPr>
              <w:t>2011</w:t>
            </w:r>
            <w:r>
              <w:rPr>
                <w:rFonts w:cs="仿宋_GB2312" w:eastAsia="仿宋_GB2312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语音教室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cs="仿宋_GB2312" w:eastAsia="仿宋_GB2312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cs="仿宋_GB2312" w:eastAsia="仿宋_GB2312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kern w:val="0"/>
          <w:sz w:val="24"/>
          <w:szCs w:val="24"/>
        </w:rPr>
      </w:pPr>
      <w:r>
        <w:rPr>
          <w:rFonts w:eastAsia="仿宋_GB2312" w:cs="黑体;SimHei" w:ascii="黑体;SimHei" w:hAnsi="黑体;SimHei"/>
          <w:kern w:val="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50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编辑出版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5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日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2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经济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7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应用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82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建筑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806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电子信息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40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文秘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050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播音与主持艺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30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ind w:left="-359" w:firstLine="50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kern w:val="2"/>
          <w:sz w:val="52"/>
          <w:szCs w:val="52"/>
        </w:rPr>
        <w:t>表</w:t>
      </w:r>
    </w:p>
    <w:p>
      <w:pPr>
        <w:pStyle w:val="Normal"/>
        <w:ind w:left="-359" w:firstLine="505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楷体_GB2312" w:eastAsia="楷体_GB2312"/>
          <w:sz w:val="36"/>
          <w:szCs w:val="36"/>
        </w:rPr>
        <w:t>学校名称（盖章）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  <w:u w:val="thick"/>
        </w:rPr>
      </w:pPr>
      <w:r>
        <w:rPr>
          <w:rFonts w:ascii="Arial" w:hAnsi="Arial" w:cs="楷体_GB2312" w:eastAsia="楷体_GB2312"/>
          <w:sz w:val="36"/>
          <w:szCs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楷体_GB2312" w:eastAsia="楷体_GB2312"/>
          <w:sz w:val="36"/>
          <w:szCs w:val="36"/>
        </w:rPr>
        <w:t>专业代码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1388"/>
        <w:rPr>
          <w:rFonts w:ascii="Arial" w:hAnsi="Arial" w:eastAsia="楷体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所属学科门类及专业类：</w:t>
      </w:r>
    </w:p>
    <w:p>
      <w:pPr>
        <w:pStyle w:val="Normal"/>
        <w:spacing w:lineRule="exact" w:line="720"/>
        <w:ind w:firstLine="1388"/>
        <w:rPr>
          <w:rFonts w:ascii="Arial" w:hAnsi="Arial" w:eastAsia="楷体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学位授予门类：</w:t>
      </w:r>
    </w:p>
    <w:p>
      <w:pPr>
        <w:pStyle w:val="Normal"/>
        <w:spacing w:lineRule="exact" w:line="720"/>
        <w:ind w:firstLine="1388"/>
        <w:rPr>
          <w:rFonts w:ascii="Arial" w:hAnsi="Arial" w:eastAsia="楷体_GB2312" w:cs="Arial"/>
          <w:spacing w:val="14"/>
          <w:sz w:val="36"/>
          <w:szCs w:val="36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修业年限：</w:t>
      </w:r>
    </w:p>
    <w:p>
      <w:pPr>
        <w:pStyle w:val="Normal"/>
        <w:spacing w:lineRule="exact" w:line="720"/>
        <w:ind w:firstLine="1388"/>
        <w:rPr>
          <w:rFonts w:eastAsia="楷体_GB2312"/>
        </w:rPr>
      </w:pPr>
      <w:r>
        <w:rPr>
          <w:rFonts w:ascii="Arial" w:hAnsi="Arial" w:cs="楷体_GB2312" w:eastAsia="楷体_GB2312"/>
          <w:spacing w:val="14"/>
          <w:sz w:val="36"/>
          <w:szCs w:val="36"/>
        </w:rPr>
        <w:t>申请时间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楷体_GB2312" w:eastAsia="楷体_GB2312"/>
          <w:sz w:val="36"/>
          <w:szCs w:val="36"/>
        </w:rPr>
        <w:t>联系电话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楷体_GB2312" w:eastAsia="楷体_GB2312"/>
          <w:sz w:val="36"/>
          <w:szCs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增设专业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pacing w:val="100"/>
          <w:sz w:val="36"/>
          <w:szCs w:val="36"/>
        </w:rPr>
      </w:pPr>
      <w:r>
        <w:rPr>
          <w:rFonts w:ascii="黑体;SimHei" w:hAnsi="黑体;SimHei" w:cs="黑体;SimHei" w:eastAsia="黑体;SimHei"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表限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为申请设置尚未列入《普通高等学校本科专业目录》（以下简称《专业目录》）的新专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专业代码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 w:eastAsia="黑体;SimHei"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师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兼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部委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地方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民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中外合作办学机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大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独立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哲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经济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法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教育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文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理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工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农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医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管理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cs="仿宋_GB2312" w:eastAsia="仿宋_GB2312"/>
                <w:sz w:val="24"/>
                <w:szCs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专业平均年招生规模</w:t>
      </w:r>
      <w:r>
        <w:rPr>
          <w:rFonts w:eastAsia="仿宋_GB2312"/>
          <w:sz w:val="24"/>
          <w:szCs w:val="24"/>
        </w:rPr>
        <w:t>=</w:t>
      </w:r>
      <w:r>
        <w:rPr>
          <w:rFonts w:cs="仿宋_GB2312" w:eastAsia="仿宋_GB2312"/>
          <w:sz w:val="24"/>
          <w:szCs w:val="24"/>
        </w:rPr>
        <w:t>学校当年本科招生数</w:t>
      </w:r>
      <w:r>
        <w:rPr>
          <w:rFonts w:eastAsia="仿宋_GB2312"/>
          <w:sz w:val="24"/>
          <w:szCs w:val="24"/>
        </w:rPr>
        <w:t>÷</w:t>
      </w:r>
      <w:r>
        <w:rPr>
          <w:rFonts w:cs="仿宋_GB2312" w:eastAsia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51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240"/>
        <w:ind w:left="403" w:hanging="40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ind w:left="403" w:hanging="403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 w:eastAsia="黑体;SimHei"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spacing w:val="20"/>
          <w:sz w:val="24"/>
          <w:szCs w:val="24"/>
        </w:rPr>
      </w:pPr>
      <w:r>
        <w:rPr>
          <w:rFonts w:eastAsia="黑体;SimHei" w:cs="Arial" w:ascii="Arial" w:hAnsi="Arial"/>
          <w:spacing w:val="20"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65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2"/>
        <w:gridCol w:w="577"/>
        <w:gridCol w:w="607"/>
        <w:gridCol w:w="1230"/>
        <w:gridCol w:w="551"/>
        <w:gridCol w:w="318"/>
        <w:gridCol w:w="965"/>
        <w:gridCol w:w="735"/>
        <w:gridCol w:w="734"/>
        <w:gridCol w:w="365"/>
        <w:gridCol w:w="369"/>
        <w:gridCol w:w="548"/>
        <w:gridCol w:w="297"/>
        <w:gridCol w:w="979"/>
      </w:tblGrid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cs="仿宋_GB2312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cs="仿宋_GB2312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篇；出版专著（译著等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教学科研成果奖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前承担教学科研项目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；其中：国家级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，省部级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拥有教学科研经费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学时；指导本科毕业设计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具代表性的教学科研成果</w:t>
            </w: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cs="仿宋_GB2312" w:eastAsia="仿宋_GB2312"/>
              </w:rPr>
              <w:t>项以内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前承担的主要教学科研项目</w:t>
            </w: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cs="仿宋_GB2312" w:eastAsia="仿宋_GB2312"/>
              </w:rPr>
              <w:t>项以内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前承担的主要教学工作</w:t>
            </w:r>
            <w:r>
              <w:rPr>
                <w:rFonts w:cs="仿宋_GB2312"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cs="仿宋_GB2312" w:eastAsia="仿宋_GB2312"/>
              </w:rPr>
              <w:t>项以内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注：</w:t>
      </w:r>
      <w:r>
        <w:rPr>
          <w:rFonts w:cs="仿宋_GB2312" w:eastAsia="仿宋_GB2312"/>
          <w:sz w:val="24"/>
          <w:szCs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8"/>
        <w:gridCol w:w="542"/>
        <w:gridCol w:w="529"/>
        <w:gridCol w:w="1172"/>
        <w:gridCol w:w="1466"/>
        <w:gridCol w:w="1381"/>
        <w:gridCol w:w="1321"/>
        <w:gridCol w:w="1089"/>
        <w:gridCol w:w="1018"/>
      </w:tblGrid>
      <w:tr>
        <w:trPr>
          <w:trHeight w:val="8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第一学历毕业学校、专业、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最后学历毕业学校、专业、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拟任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/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9"/>
        <w:gridCol w:w="1201"/>
        <w:gridCol w:w="1023"/>
        <w:gridCol w:w="2184"/>
        <w:gridCol w:w="1212"/>
      </w:tblGrid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总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周学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24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2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cs="仿宋_GB2312"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台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cs="仿宋_GB2312"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18"/>
                <w:szCs w:val="18"/>
              </w:rPr>
              <w:t>台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cs="仿宋_GB2312" w:eastAsia="仿宋_GB2312"/>
                <w:sz w:val="18"/>
                <w:szCs w:val="18"/>
              </w:rPr>
              <w:t>件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  <w:bCs/>
        </w:rPr>
      </w:pPr>
      <w:r>
        <w:rPr>
          <w:rFonts w:cs="仿宋_GB2312" w:eastAsia="仿宋_GB2312"/>
          <w:b/>
          <w:bCs/>
          <w:sz w:val="24"/>
          <w:szCs w:val="24"/>
        </w:rPr>
        <w:t>注</w:t>
      </w:r>
      <w:r>
        <w:rPr>
          <w:rFonts w:cs="仿宋_GB2312" w:eastAsia="仿宋_GB2312"/>
          <w:sz w:val="24"/>
          <w:szCs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0.</w:t>
      </w:r>
      <w:r>
        <w:rPr>
          <w:rFonts w:ascii="黑体;SimHei" w:hAnsi="黑体;SimHei" w:cs="黑体;SimHei" w:eastAsia="黑体;SimHei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黑体;SimHei" w:hAnsi="黑体;SimHei"/>
          <w:b/>
          <w:bCs/>
          <w:sz w:val="24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186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-方正超大字符集" w:hAnsi="方正小标宋_GBK;宋体-方正超大字符集" w:eastAsia="仿宋_GB2312"/>
              </w:rPr>
            </w:pPr>
            <w:r>
              <w:rPr>
                <w:rFonts w:ascii="方正小标宋_GBK;宋体-方正超大字符集" w:hAnsi="方正小标宋_GBK;宋体-方正超大字符集" w:cs="仿宋_GB2312" w:eastAsia="仿宋_GB2312"/>
              </w:rPr>
              <w:t>（应包括增设专业的科学性、合理性，与所属</w:t>
            </w:r>
            <w:r>
              <w:rPr>
                <w:rFonts w:ascii="方正小标宋_GBK;宋体-方正超大字符集" w:hAnsi="方正小标宋_GBK;宋体-方正超大字符集" w:eastAsia="仿宋_GB2312"/>
              </w:rPr>
              <w:t>“</w:t>
            </w:r>
            <w:r>
              <w:rPr>
                <w:rFonts w:ascii="方正小标宋_GBK;宋体-方正超大字符集" w:hAnsi="方正小标宋_GBK;宋体-方正超大字符集" w:cs="仿宋_GB2312" w:eastAsia="仿宋_GB2312"/>
              </w:rPr>
              <w:t>专业类</w:t>
            </w:r>
            <w:r>
              <w:rPr>
                <w:rFonts w:ascii="方正小标宋_GBK;宋体-方正超大字符集" w:hAnsi="方正小标宋_GBK;宋体-方正超大字符集" w:eastAsia="仿宋_GB2312"/>
              </w:rPr>
              <w:t>”</w:t>
            </w:r>
            <w:r>
              <w:rPr>
                <w:rFonts w:ascii="方正小标宋_GBK;宋体-方正超大字符集" w:hAnsi="方正小标宋_GBK;宋体-方正超大字符集" w:cs="仿宋_GB2312" w:eastAsia="仿宋_GB2312"/>
              </w:rPr>
              <w:t>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  <w:bCs/>
        </w:rPr>
      </w:pPr>
      <w:r>
        <w:rPr>
          <w:rFonts w:cs="仿宋_GB2312" w:eastAsia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cs="仿宋_GB2312" w:eastAsia="仿宋_GB2312"/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1.</w:t>
      </w:r>
      <w:r>
        <w:rPr>
          <w:rFonts w:ascii="黑体;SimHei" w:hAnsi="黑体;SimHei" w:cs="黑体;SimHei" w:eastAsia="黑体;SimHei"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黑体;SimHei" w:hAnsi="黑体;SimHei"/>
          <w:b/>
          <w:bCs/>
          <w:sz w:val="24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198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方正小标宋_GBK;宋体-方正超大字符集" w:hAnsi="方正小标宋_GBK;宋体-方正超大字符集" w:eastAsia="仿宋_GB2312"/>
                <w:b/>
                <w:b/>
                <w:bCs/>
              </w:rPr>
            </w:pPr>
            <w:r>
              <w:rPr>
                <w:rFonts w:ascii="方正小标宋_GBK;宋体-方正超大字符集" w:hAnsi="方正小标宋_GBK;宋体-方正超大字符集" w:cs="仿宋_GB2312" w:eastAsia="仿宋_GB2312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sz w:val="24"/>
          <w:szCs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2.</w:t>
      </w:r>
      <w:r>
        <w:rPr>
          <w:rFonts w:ascii="黑体;SimHei" w:hAnsi="黑体;SimHei" w:cs="黑体;SimHei" w:eastAsia="黑体;SimHei"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黑体;SimHei" w:hAnsi="黑体;SimHei"/>
          <w:b/>
          <w:bCs/>
          <w:sz w:val="24"/>
          <w:szCs w:val="24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184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Arial"/>
          <w:kern w:val="0"/>
          <w:sz w:val="32"/>
          <w:szCs w:val="32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5.</w:t>
      </w:r>
    </w:p>
    <w:p>
      <w:pPr>
        <w:pStyle w:val="Normal"/>
        <w:ind w:firstLine="3520"/>
        <w:rPr>
          <w:rFonts w:ascii="方正小标宋_GBK;宋体-方正超大字符集" w:hAnsi="方正小标宋_GBK;宋体-方正超大字符集" w:eastAsia="方正小标宋_GBK;宋体-方正超大字符集" w:cs="Arial"/>
          <w:kern w:val="0"/>
          <w:sz w:val="44"/>
          <w:szCs w:val="44"/>
        </w:rPr>
      </w:pPr>
      <w:r>
        <w:rPr>
          <w:rFonts w:eastAsia="方正小标宋_GBK;宋体-方正超大字符集" w:cs="Arial" w:ascii="方正小标宋_GBK;宋体-方正超大字符集" w:hAnsi="方正小标宋_GBK;宋体-方正超大字符集"/>
          <w:kern w:val="0"/>
          <w:sz w:val="44"/>
          <w:szCs w:val="44"/>
        </w:rPr>
      </w:r>
    </w:p>
    <w:p>
      <w:pPr>
        <w:pStyle w:val="Normal"/>
        <w:ind w:firstLine="3520"/>
        <w:rPr>
          <w:rFonts w:ascii="方正小标宋_GBK;宋体-方正超大字符集" w:hAnsi="方正小标宋_GBK;宋体-方正超大字符集" w:eastAsia="方正小标宋_GBK;宋体-方正超大字符集" w:cs="Arial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44"/>
          <w:szCs w:val="44"/>
        </w:rPr>
        <w:t>高等学校专业设置联系人信息表</w:t>
      </w:r>
    </w:p>
    <w:p>
      <w:pPr>
        <w:pStyle w:val="Normal"/>
        <w:ind w:firstLine="600"/>
        <w:rPr>
          <w:rFonts w:ascii="方正仿宋_GBK;宋体-方正超大字符集" w:hAnsi="方正仿宋_GBK;宋体-方正超大字符集" w:eastAsia="方正仿宋_GBK;宋体-方正超大字符集" w:cs="Arial"/>
          <w:sz w:val="30"/>
          <w:szCs w:val="30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0"/>
          <w:szCs w:val="30"/>
        </w:rPr>
        <w:t>学校名称：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Arial"/>
          <w:kern w:val="0"/>
          <w:sz w:val="44"/>
          <w:szCs w:val="44"/>
        </w:rPr>
      </w:pPr>
      <w:r>
        <w:rPr>
          <w:rFonts w:eastAsia="方正小标宋_GBK;宋体-方正超大字符集" w:cs="Arial" w:ascii="方正小标宋_GBK;宋体-方正超大字符集" w:hAnsi="方正小标宋_GBK;宋体-方正超大字符集"/>
          <w:kern w:val="0"/>
          <w:sz w:val="44"/>
          <w:szCs w:val="44"/>
        </w:rPr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  <w:gridCol w:w="226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>
                <w:rFonts w:ascii="方正仿宋_GBK;宋体-方正超大字符集" w:hAnsi="方正仿宋_GBK;宋体-方正超大字符集" w:eastAsia="方正仿宋_GBK;宋体-方正超大字符集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>
                <w:rFonts w:ascii="方正仿宋_GBK;宋体-方正超大字符集" w:hAnsi="方正仿宋_GBK;宋体-方正超大字符集" w:eastAsia="方正仿宋_GBK;宋体-方正超大字符集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职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K;宋体-方正超大字符集" w:hAnsi="方正仿宋_GBK;宋体-方正超大字符集" w:eastAsia="方正仿宋_GBK;宋体-方正超大字符集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电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K;宋体-方正超大字符集" w:hAnsi="方正仿宋_GBK;宋体-方正超大字符集" w:eastAsia="方正仿宋_GBK;宋体-方正超大字符集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邮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bCs/>
                <w:kern w:val="0"/>
                <w:sz w:val="36"/>
                <w:szCs w:val="36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b/>
                <w:bCs/>
                <w:kern w:val="0"/>
                <w:sz w:val="36"/>
                <w:szCs w:val="36"/>
              </w:rPr>
              <w:t>qq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Arial"/>
                <w:kern w:val="0"/>
                <w:sz w:val="44"/>
                <w:szCs w:val="44"/>
              </w:rPr>
            </w:pPr>
            <w:r>
              <w:rPr>
                <w:rFonts w:eastAsia="方正小标宋_GBK;宋体-方正超大字符集" w:cs="Arial" w:ascii="方正小标宋_GBK;宋体-方正超大字符集" w:hAnsi="方正小标宋_GBK;宋体-方正超大字符集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3520"/>
        <w:rPr>
          <w:rFonts w:ascii="方正小标宋_GBK;宋体-方正超大字符集" w:hAnsi="方正小标宋_GBK;宋体-方正超大字符集" w:eastAsia="方正小标宋_GBK;宋体-方正超大字符集" w:cs="Arial"/>
          <w:kern w:val="0"/>
          <w:sz w:val="44"/>
          <w:szCs w:val="44"/>
        </w:rPr>
      </w:pPr>
      <w:r>
        <w:rPr>
          <w:rFonts w:eastAsia="方正小标宋_GBK;宋体-方正超大字符集" w:cs="Arial" w:ascii="方正小标宋_GBK;宋体-方正超大字符集" w:hAnsi="方正小标宋_GBK;宋体-方正超大字符集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276" w:gutter="0" w:header="851" w:top="1418" w:footer="1038" w:bottom="1134"/>
      <w:pgNumType w:start="7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21">
    <w:name w:val="Char Char2"/>
    <w:basedOn w:val="Style14"/>
    <w:qFormat/>
    <w:rPr>
      <w:rFonts w:cs="Times New Roman"/>
      <w:sz w:val="18"/>
      <w:szCs w:val="18"/>
    </w:rPr>
  </w:style>
  <w:style w:type="character" w:styleId="CharChar11">
    <w:name w:val="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">
    <w:name w:val="一级标题 Char"/>
    <w:qFormat/>
    <w:rPr>
      <w:rFonts w:ascii="宋体;SimSun" w:hAnsi="宋体;SimSun" w:eastAsia="宋体;SimSun" w:cs="宋体;SimSun"/>
      <w:b/>
      <w:sz w:val="24"/>
    </w:rPr>
  </w:style>
  <w:style w:type="character" w:styleId="2Char">
    <w:name w:val="2号正文 Char"/>
    <w:qFormat/>
    <w:rPr>
      <w:rFonts w:ascii="宋体;SimSun" w:hAnsi="宋体;SimSun" w:eastAsia="宋体;SimSun" w:cs="宋体;SimSun"/>
      <w:sz w:val="21"/>
    </w:rPr>
  </w:style>
  <w:style w:type="character" w:styleId="Char1">
    <w:name w:val="文章标题 Char"/>
    <w:qFormat/>
    <w:rPr>
      <w:rFonts w:ascii="黑体;SimHei" w:hAnsi="黑体;SimHei" w:eastAsia="黑体;SimHei"/>
      <w:sz w:val="32"/>
    </w:rPr>
  </w:style>
  <w:style w:type="character" w:styleId="2Char1">
    <w:name w:val="表格文字2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2">
    <w:name w:val="二级标题 Char"/>
    <w:qFormat/>
    <w:rPr>
      <w:rFonts w:ascii="宋体;SimSun" w:hAnsi="宋体;SimSun" w:eastAsia="宋体;SimSun" w:cs="宋体;SimSun"/>
      <w:b/>
      <w:sz w:val="21"/>
    </w:rPr>
  </w:style>
  <w:style w:type="character" w:styleId="Char3">
    <w:name w:val="备注 Char"/>
    <w:qFormat/>
    <w:rPr>
      <w:rFonts w:ascii="宋体;SimSun" w:hAnsi="宋体;SimSun" w:eastAsia="宋体;SimSun" w:cs="宋体;SimSun"/>
      <w:sz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Char">
    <w:name w:val=" Char Char"/>
    <w:basedOn w:val="Style14"/>
    <w:qFormat/>
    <w:rPr>
      <w:rFonts w:eastAsia="宋体;SimSun" w:cs="Times New Roman"/>
      <w:kern w:val="2"/>
      <w:sz w:val="24"/>
      <w:szCs w:val="24"/>
      <w:lang w:val="en-US" w:eastAsia="ja-JP"/>
    </w:rPr>
  </w:style>
  <w:style w:type="character" w:styleId="Highlight1">
    <w:name w:val="highlight1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kern w:val="0"/>
      <w:sz w:val="32"/>
      <w:szCs w:val="32"/>
    </w:rPr>
  </w:style>
  <w:style w:type="paragraph" w:styleId="Style16">
    <w:name w:val="一级标题"/>
    <w:basedOn w:val="Normal"/>
    <w:qFormat/>
    <w:pPr>
      <w:spacing w:lineRule="exact" w:line="40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">
    <w:name w:val="2号正文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Cs w:val="20"/>
      <w:lang w:val="en-US"/>
    </w:rPr>
  </w:style>
  <w:style w:type="paragraph" w:styleId="Style17">
    <w:name w:val="文章标题"/>
    <w:basedOn w:val="Normal"/>
    <w:qFormat/>
    <w:pPr>
      <w:jc w:val="center"/>
    </w:pPr>
    <w:rPr>
      <w:rFonts w:ascii="黑体;SimHei" w:hAnsi="黑体;SimHei" w:eastAsia="黑体;SimHei" w:cs="Calibri"/>
      <w:kern w:val="0"/>
      <w:sz w:val="32"/>
      <w:szCs w:val="20"/>
      <w:lang w:val="en-US"/>
    </w:rPr>
  </w:style>
  <w:style w:type="paragraph" w:styleId="21">
    <w:name w:val="表格文字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二级标题"/>
    <w:basedOn w:val="Normal"/>
    <w:qFormat/>
    <w:pPr>
      <w:spacing w:lineRule="exact" w:line="400"/>
    </w:pPr>
    <w:rPr>
      <w:rFonts w:ascii="宋体;SimSun" w:hAnsi="宋体;SimSun" w:cs="宋体;SimSun"/>
      <w:b/>
      <w:kern w:val="0"/>
      <w:szCs w:val="20"/>
      <w:lang w:val="en-US"/>
    </w:rPr>
  </w:style>
  <w:style w:type="paragraph" w:styleId="Style19">
    <w:name w:val="备注"/>
    <w:basedOn w:val="Normal"/>
    <w:qFormat/>
    <w:pPr>
      <w:spacing w:lineRule="exact" w:line="420"/>
    </w:pPr>
    <w:rPr>
      <w:rFonts w:ascii="宋体;SimSun" w:hAnsi="宋体;SimSun" w:cs="宋体;SimSun"/>
      <w:kern w:val="0"/>
      <w:sz w:val="18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dwl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4:00Z</dcterms:created>
  <dc:creator>用户司慧迎</dc:creator>
  <dc:description/>
  <cp:keywords/>
  <dc:language>en-US</dc:language>
  <cp:lastModifiedBy>Administrator</cp:lastModifiedBy>
  <dcterms:modified xsi:type="dcterms:W3CDTF">2014-07-17T07:01:00Z</dcterms:modified>
  <cp:revision>9</cp:revision>
  <dc:subject/>
  <dc:title/>
</cp:coreProperties>
</file>