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级“国家体质健康标准”测试时间安排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3"/>
        <w:gridCol w:w="720"/>
        <w:gridCol w:w="3780"/>
        <w:gridCol w:w="234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贸易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西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法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法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德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日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泰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泰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阿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韩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日双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蹈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术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艺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艺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城市规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计算机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教育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司法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事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文秘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文秘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泰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韩语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、体重、肺活量、坐位体前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24:00Z</dcterms:created>
  <dc:creator>Administrator</dc:creator>
  <dc:description/>
  <cp:keywords/>
  <dc:language>en-US</dc:language>
  <cp:lastModifiedBy>USER</cp:lastModifiedBy>
  <cp:lastPrinted>2011-10-31T08:36:00Z</cp:lastPrinted>
  <dcterms:modified xsi:type="dcterms:W3CDTF">2011-10-31T00:36:00Z</dcterms:modified>
  <cp:revision>5</cp:revision>
  <dc:subject/>
  <dc:title>09级“国家体质健康标准”测试时间安排表</dc:title>
</cp:coreProperties>
</file>