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“国家体质健康标准”测试时间安排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3"/>
        <w:gridCol w:w="720"/>
        <w:gridCol w:w="3780"/>
        <w:gridCol w:w="23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时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西双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西双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德双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日双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日双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阿双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韩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泰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泰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泰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司法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英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泰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韩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事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事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林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林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规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规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规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规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规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规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规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播音与主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播音与主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3:00Z</dcterms:created>
  <dc:creator>Administrator</dc:creator>
  <dc:description/>
  <cp:keywords/>
  <dc:language>en-US</dc:language>
  <cp:lastModifiedBy>Administrator</cp:lastModifiedBy>
  <dcterms:modified xsi:type="dcterms:W3CDTF">2011-10-30T06:54:00Z</dcterms:modified>
  <cp:revision>2</cp:revision>
  <dc:subject/>
  <dc:title>11级“国家体质健康标准”测试时间安排表</dc:title>
</cp:coreProperties>
</file>