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微软雅黑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微软雅黑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;微软雅黑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方正舒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;方正舒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;方正舒体" w:cs="Times New Roman"/>
          <w:spacing w:val="8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成绩主要包括：申报人及其团队近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;微软雅黑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隶书_GBK;隶书" w:hAnsi="方正隶书_GBK;隶书" w:cs="方正隶书_GBK;隶书" w:eastAsia="方正隶书_GBK;隶书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我单位同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同意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隶书_GBK">
    <w:altName w:val="隶书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。。。。。。</cp:lastModifiedBy>
  <cp:lastPrinted>2024-03-28T12:29:00Z</cp:lastPrinted>
  <dcterms:modified xsi:type="dcterms:W3CDTF">2025-08-14T14:3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A8FD25EF4E03A1AE3CAA3ADD3735_13</vt:lpwstr>
  </property>
  <property fmtid="{D5CDD505-2E9C-101B-9397-08002B2CF9AE}" pid="3" name="KSOProductBuildVer">
    <vt:lpwstr>2052-12.1.0.22215</vt:lpwstr>
  </property>
</Properties>
</file>